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Sulbi Maarahva 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800061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ooli, Sulbi, Võru vald, Võrumaa, 6660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997981, airikasaamo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VAR ROSENBERG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ivarrosenberg@gmail.com</w:t>
              </w:r>
            </w:hyperlink>
            <w:r>
              <w:rPr>
                <w:sz w:val="22"/>
                <w:szCs w:val="22"/>
                <w:lang w:val="et-EE"/>
              </w:rPr>
              <w:t>, 5055707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>Kurvitsa-Hutita  maantee nr 18137 ja Sihva-Vidrike-Kärgula-Järvere maantee  Sulbi küla piirkonna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eoses Võru vallas, Sulbi külas Roosu talu vabaajakeskuse territooriumil  27. septembril 2025.a. kella 10.00- 15.00-ni toimuva Sulbi Mihklilaadaga ning sellega seoses piirkonda külastavate inimeste arvu suurenemise ja liikluse tihenemisega Kurvitsa-Hutita  maanteel nr 18137 ja Sihva-Vidrike-Kärgula-Järvere maanteel  Sulbi küla piirkonnas, palume teid kooskõlastada eelpool nimetatud ürituse läbiviimine. Ürituse ajal soovime paigaldada rahvaürituse sildid (2 tk)  Sulbi asula piires Kurvitsa-Hutita maanteele nr 1813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Ürituse kooskõlastuse taotlus on saadetud Võru Vallavalitsuse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sa 1 Liikluskorralduse skeem Sulbi Mihklilaat 2025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rosenber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16:00Z</dcterms:created>
  <dc:creator>kristjan</dc:creator>
  <dc:description/>
  <cp:keywords/>
  <dc:language>en-US</dc:language>
  <cp:lastModifiedBy>Airika Saamo</cp:lastModifiedBy>
  <cp:lastPrinted>2013-01-31T08:41:00Z</cp:lastPrinted>
  <dcterms:modified xsi:type="dcterms:W3CDTF">2025-08-26T18:16:00Z</dcterms:modified>
  <cp:revision>2</cp:revision>
  <dc:subject/>
  <dc:title>TEGUTSEMISE LUBA TEEMAA-ALAL  NR</dc:title>
</cp:coreProperties>
</file>